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912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сесі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програ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а підтримка інклюзив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го середовищ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Керуючись ст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26,  32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>п. 6 ст. 91 Бюджетного кодексу Украї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Затвердити міську програму «Інформаційна підтримка інклюзивного освітнього середов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 Фінансування видатків на реалізацію програми здійснювати за рахунок асигнувань, передбачених у міському бюджеті на 2019 рі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</w:t>
        <w:tab/>
        <w:tab/>
        <w:tab/>
        <w:tab/>
        <w:t>С. МІНЬ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освіт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ab/>
        <w:t>І. ЩЕРБАК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О. РУСИЛО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  <w:br/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ретар Мелітопольської міської ради</w:t>
        <w:br/>
        <w:t xml:space="preserve">Запорізької області </w:t>
        <w:tab/>
        <w:tab/>
        <w:tab/>
        <w:tab/>
        <w:tab/>
        <w:tab/>
        <w:tab/>
        <w:t>М. БЄЛЬЧЕВ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 комісія з питань</w:t>
        <w:br/>
        <w:t>бюджету та соціально-економічного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міста</w:t>
        <w:br/>
        <w:t xml:space="preserve">Голова комісії </w:t>
        <w:tab/>
        <w:tab/>
        <w:tab/>
        <w:tab/>
        <w:tab/>
        <w:tab/>
        <w:tab/>
        <w:tab/>
        <w:t>В. САКУН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 РУДАКОВА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С. БОЙКО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 ЧАБА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 ГРИНЬ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. КІЗЮ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 рішення ___________ 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___________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нформаційна підтримка інклюзивного освітнього середовищ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. Склад проблеми та обґрунтування необхідності її розв’яз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 Україні набирає потужних обертів освітня реформа, невід’ємною частиною якої є інклюзивна освіта. Протягом останніх років Україна зробила потужний крок уперед в цьому напрямку. І одним із досягнень на шляху розвитку інклюзії стало створення в країні  інклюзивно-ресурсних центрів (далі - ІРЦ),  метою яких є  допомога дітям з особливими освітніми потребами в отриманні якісної освіти від дошкільної ланки до рівня професійної освіти, що, в свою чергу, є запорукою в подальшому жити повноцінним суспільним життям. З моменту відкриття центру 1200 дітей пройшли комплексну оцінку. Саме тому фахівці ІРЦ намагаються працювати з урахуванням нових стандартів НУШ з використанням більш прогресивних та якісних підходів у роботі з дітьми з особливими освітніми потребами. Забезпечення налагодженої взаємодії та співпраці з батьківською спільнотою є невід’ємною частиною успішного розвитку кожної дитини. Тому, актуальним є створення в усіх закладах освіти Школи «Бути батьками», в рамках якої є просвітницька, консультативна, практична допомога бать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и принципами школи «Бути батьками»: сім'я, яка є первинним середовищем проживання дитини, місцем отримання першого соціального досвіду, в якій відбувається зміцнення і розвиток сімейних взаємозв'язків між батьками і діть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актуальними є забезпечення підвищення інформованості населення в сфері інклюзивної освіти серед громади Мелітополя через засоби масової інформації, зокрема шляхом створення телевізійних просвітницьких прогр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 «Інформаційна підтримка інклюзивного освітнього середовища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розроблена відповідно до ст.ст. 26, 32 Закону України «Про місцеве самоврядування в Україні», п. 6 ст. 91 Бюджетного кодексу України, наказу Міністерства освіти і науки України від 31.12.215 №1436 «</w:t>
      </w:r>
      <w:r>
        <w:rPr>
          <w:bCs/>
          <w:color w:val="000000"/>
          <w:sz w:val="28"/>
          <w:szCs w:val="28"/>
          <w:lang w:val="uk-UA"/>
        </w:rPr>
        <w:t>Про затвердження Плану заходів щодо забезпечення права на освіту дітей з особливими освітніми потребами в загальноосвітньому просторі»,</w:t>
      </w:r>
      <w:r>
        <w:rPr>
          <w:sz w:val="28"/>
          <w:szCs w:val="28"/>
          <w:lang w:val="uk-UA"/>
        </w:rPr>
        <w:t xml:space="preserve"> постанови Кабінету Міністрів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 12.07.2017 № 545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«Про затвердження Положення про інклюзивно-ресурсний центр»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20"/>
        <w:ind w:left="0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Продовження до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грами полягає в забезпеченні підвищення інформованості населення в сфері інклюзивної освіти серед громади міста Меліто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Завданням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інформаційної взаємодії Інклюзивно-ресурсного центру та громадськості міста, інформаційно-консультативної підтримки батьків, які мають дітей з особливими потре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ходи та напрямки використання кош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ходи програми передбачають формування суспільної уваги та поваги до розмаїття та унікальності кожної дитини шляхом випуску в ефір циклу телевізійних програм соціального замовл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прямками використання коштів є оплата послуг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відео продукту – щотижневої телевізійної програми «Школа «Бути батька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ляція телевізійної програми на місцевому телебаче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6. Фінансове забезпечення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ю Програми передбачається здійснювати за рахунок коштів міського бюджету. Загальний обсяг фінансування - 350 тис.грн. (триста п’ятдесят тисяч гривень 00 ко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грама виконується протягом 2019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чікуваними результатами виконання програми є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інформованості широкого загалу населення про інклюзивну освіту; 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інформаційної взаємодії інклюзивно-ресурсного центру  та громадськості міста;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інформаційно-консультативної підтримки батьків, які мають дітей з особливими освітніми потребами; 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за допомогою ЗМІ толерантного відношення до осіб з особливими потре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альним за проведення заходів програми є управління освіти Мелітопольської  міської ради  Запорізької  област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Style20"/>
        <w:ind w:left="0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9. Контроль за виконанням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манітарних питань та боротьби з корупцією, законності, регламенту, депутатської діяльності та е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І. 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С. Мінь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eastAsia="zh-CN"/>
    </w:rPr>
  </w:style>
  <w:style w:type="paragraph" w:styleId="Style21">
    <w:name w:val="Текст_сес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3:00Z</dcterms:created>
  <dc:creator>1</dc:creator>
  <dc:description/>
  <dc:language>en-US</dc:language>
  <cp:lastModifiedBy>Пользователь Windows</cp:lastModifiedBy>
  <cp:lastPrinted>2019-05-16T08:11:00Z</cp:lastPrinted>
  <dcterms:modified xsi:type="dcterms:W3CDTF">2019-05-16T10:03:00Z</dcterms:modified>
  <cp:revision>2</cp:revision>
  <dc:subject/>
  <dc:title/>
</cp:coreProperties>
</file>